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NODION OR CYFARFOD A GYNHALWYD NOS LUN 18ED O ORFFENAF 2011 YN NEUADD Y PENTR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nol; Cyng; Sheena Duller, Brian Thomas, Charles Arch and Gwyneth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heiriadau; Cyng Adam Lionel, Nick mc Nally ar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bod cofnodion y cyfarfod diwethaf yn gywir gan y Cyng Brian Thomas, eilwyd ef gan y Cyng Charles 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’r clerc wedi derbyn dau lythr ymddiswyddo oddiwrth y cynghorwyr Meinir Taylor a Rhiannon J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am nesaf fydd hysbysu’r Cyngor sir fod dwy sedd wag I gael ar y Cyngor Cymu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</w:t>
      </w:r>
    </w:p>
    <w:p>
      <w:pPr>
        <w:pStyle w:val="Normal"/>
        <w:rPr/>
      </w:pPr>
      <w:r>
        <w:rPr>
          <w:rFonts w:cs="Arial" w:ascii="Arial" w:hAnsi="Arial"/>
          <w:b/>
        </w:rPr>
        <w:t>Olwyn Ddwr</w:t>
      </w:r>
      <w:r>
        <w:rPr>
          <w:rFonts w:cs="Arial" w:ascii="Arial" w:hAnsi="Arial"/>
        </w:rPr>
        <w:t>; mae y cynghorwyr wedi cyfarfod ger yr olwyn ddwr ac yn hapus bod y gwaith oedd eisiau cael eu wneud wedi ei gwblhau. Y cam nesaf fydd arwyddo’r bridles a chael yswiriant ar yr olwyn. Mae y clerc yn mynd y gysylltu gyda’r cyfreithwy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lwybr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yhoeddus;</w:t>
      </w:r>
      <w:r>
        <w:rPr>
          <w:rFonts w:cs="Arial" w:ascii="Arial" w:hAnsi="Arial"/>
        </w:rPr>
        <w:t xml:space="preserve"> penderfynnwyd gofyn unwaith eto I Cynon Rose dorri’r porfa ar y llwybrau cyhoeddus. Penderfynnwyd torri yr un llwybrau a blwyddyn diwetha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</w:t>
      </w:r>
    </w:p>
    <w:p>
      <w:pPr>
        <w:pStyle w:val="Normal"/>
        <w:rPr/>
      </w:pPr>
      <w:r>
        <w:rPr>
          <w:rFonts w:cs="Arial" w:ascii="Arial" w:hAnsi="Arial"/>
          <w:b/>
        </w:rPr>
        <w:t>Cais Cynllunio</w:t>
      </w:r>
      <w:r>
        <w:rPr>
          <w:rFonts w:cs="Arial" w:ascii="Arial" w:hAnsi="Arial"/>
        </w:rPr>
        <w:t>; Derbynnwyd llythr oddiwrth y Cyngor Sir I ddweud fod y cais cynllunio I godi annedd ger Glandderwen wedi cael ei ganiat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euadau Stryd;</w:t>
      </w:r>
      <w:r>
        <w:rPr>
          <w:rFonts w:cs="Arial" w:ascii="Arial" w:hAnsi="Arial"/>
        </w:rPr>
        <w:t xml:space="preserve"> Derbynnwyd anfoneb oddiwrth y Cyngor Sir o £69.18 am y goleuadau stryd sydd yn cael eu cadw arno drwy’r 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urich Insurance; </w:t>
      </w:r>
      <w:r>
        <w:rPr>
          <w:rFonts w:cs="Arial" w:ascii="Arial" w:hAnsi="Arial"/>
        </w:rPr>
        <w:t>Derbynnwyd llythr oddiwrth Zurich yn ein hysbysu fod yr Yswiriant am y flwyddyn 2011-12  yn £225.00.</w:t>
      </w:r>
    </w:p>
    <w:p>
      <w:pPr>
        <w:pStyle w:val="Normal"/>
        <w:rPr/>
      </w:pPr>
      <w:r>
        <w:rPr>
          <w:rFonts w:cs="Arial" w:ascii="Arial" w:hAnsi="Arial"/>
          <w:b/>
        </w:rPr>
        <w:t>Cyfarfod Dibriffio Gwasanaeth Gaeaf:</w:t>
      </w:r>
      <w:r>
        <w:rPr>
          <w:rFonts w:cs="Arial" w:ascii="Arial" w:hAnsi="Arial"/>
        </w:rPr>
        <w:t xml:space="preserve"> Derbynnwyd llythr oddiwrth y Cyngor Sir yn ein hysbysu fod cyfarfod yn cael ei gynnal yn Penmorfa, mae Sheena Duller ar clerc am fynd ir cyfarfod.</w:t>
      </w:r>
    </w:p>
    <w:p>
      <w:pPr>
        <w:pStyle w:val="Normal"/>
        <w:rPr/>
      </w:pPr>
      <w:r>
        <w:rPr>
          <w:rFonts w:cs="Arial" w:ascii="Arial" w:hAnsi="Arial"/>
          <w:b/>
        </w:rPr>
        <w:t>Adopt a Kiosk;</w:t>
      </w:r>
      <w:r>
        <w:rPr>
          <w:rFonts w:cs="Arial" w:ascii="Arial" w:hAnsi="Arial"/>
        </w:rPr>
        <w:t xml:space="preserve"> Mae BT wedi danfon llythr yn gofyn os fydd y Cyngor Cymuned eisiau cymeryd gofal or blwch ffôn ger Heol Maesglas. Doedd dim diddord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 ddiolch oddiwrth Pwyllgor y Neuadd am y rhodd a dderbynwyd tuag at system gwresogi newydd yn y neua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s am 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cais am arian oddiwrth Shelter Cymru a hefyd Cronfa Cancr Colo-Rectal Cym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d oedd yna faterion arall iw drafod, bydd y cyfarfod nesaf Nos Lun 17ed o Fedi yn y Neuad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26:00Z</dcterms:created>
  <dc:creator>MASTER</dc:creator>
  <dc:description/>
  <cp:keywords/>
  <dc:language>en-US</dc:language>
  <cp:lastModifiedBy>Community Council</cp:lastModifiedBy>
  <dcterms:modified xsi:type="dcterms:W3CDTF">2011-09-16T19:55:00Z</dcterms:modified>
  <cp:revision>4</cp:revision>
  <dc:subject/>
  <dc:title/>
</cp:coreProperties>
</file>